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河北省教育技术研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规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河北省教育技术研究规划课题类别分为一般课题、智能研修专项课题和人工智能创客教育专项课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个课题类别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含若干重点关注的选题方向和子</w:t>
      </w:r>
      <w:r>
        <w:rPr>
          <w:rFonts w:ascii="仿宋_GB2312" w:hAnsi="仿宋_GB2312" w:cs="仿宋_GB2312" w:eastAsia="仿宋_GB2312"/>
          <w:sz w:val="32"/>
          <w:szCs w:val="32"/>
        </w:rPr>
        <w:t>问题，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以下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和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选题</w:t>
      </w:r>
      <w:r>
        <w:rPr>
          <w:rFonts w:ascii="仿宋_GB2312" w:hAnsi="仿宋_GB2312" w:cs="仿宋_GB2312" w:eastAsia="仿宋_GB2312"/>
          <w:sz w:val="32"/>
          <w:szCs w:val="32"/>
        </w:rPr>
        <w:t>，也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选角度</w:t>
      </w:r>
      <w:r>
        <w:rPr>
          <w:rFonts w:ascii="仿宋_GB2312" w:hAnsi="仿宋_GB2312" w:cs="仿宋_GB2312" w:eastAsia="仿宋_GB2312"/>
          <w:sz w:val="32"/>
          <w:szCs w:val="32"/>
        </w:rPr>
        <w:t>自拟题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一般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方向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1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数字化赋能下的课堂教学新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于</w:t>
      </w:r>
      <w:r>
        <w:rPr>
          <w:rFonts w:eastAsia="仿宋_GB2312" w:cs="仿宋_GB2312" w:ascii="仿宋_GB2312" w:hAnsi="仿宋_GB2312"/>
          <w:sz w:val="32"/>
          <w:szCs w:val="32"/>
        </w:rPr>
        <w:t>VR/AR</w:t>
      </w:r>
      <w:r>
        <w:rPr>
          <w:rFonts w:ascii="仿宋_GB2312" w:hAnsi="仿宋_GB2312" w:cs="仿宋_GB2312" w:eastAsia="仿宋_GB2312"/>
          <w:sz w:val="32"/>
          <w:szCs w:val="32"/>
        </w:rPr>
        <w:t>的体验式学习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于智能工具的探究式学习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于网络学习空间的合作学习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支持下的精准教学与个性化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方向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2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数字化赋能下的教学质量评价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数字化赋能下的学生学习画像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数字化赋能下的教师教学画像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数字化赋能下的教学质量评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化赋能下的个性化作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感式、伴随式数据采集在学生评价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方向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工智能助推教师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工智能支持下的名师课堂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工智能支持下的区域智能研训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慧教学种子教师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工智能支持下名校带弱校的模式与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方向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生成式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工智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的教育应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成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工智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助推教学方式变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成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工智能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教学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成式人工智能辅助学生个性化学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方向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智慧教学环境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建设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及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智慧教学云平台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智慧校园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智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空间（教室、功能室等）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应用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智慧教学工具与资源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智能研修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研修模式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研修对区域教育质量的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精准教研对教师专业能力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精准教研对课堂效果的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人工智能创客教育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创客教育平台和空间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创客教育区域协同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创客教育教师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创客教育资源开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创客教育开展模式研究</w:t>
      </w:r>
    </w:p>
    <w:sectPr>
      <w:type w:val="nextPage"/>
      <w:pgSz w:w="11906" w:h="16838"/>
      <w:pgMar w:left="1689" w:right="1689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黑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黑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黑体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黑体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黑体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黑体"/>
      <w:sz w:val="24"/>
      <w:szCs w:val="24"/>
    </w:rPr>
  </w:style>
  <w:style w:type="character" w:styleId="9Char">
    <w:name w:val="标题 9 Char"/>
    <w:qFormat/>
    <w:rPr>
      <w:rFonts w:ascii="Cambria" w:hAnsi="Cambria" w:eastAsia="宋体" w:cs="黑体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2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9:00Z</dcterms:created>
  <dc:creator>dorrisww</dc:creator>
  <dc:description/>
  <dc:language>en-US</dc:language>
  <cp:lastModifiedBy>老衛</cp:lastModifiedBy>
  <cp:lastPrinted>2024-04-15T11:25:00Z</cp:lastPrinted>
  <dcterms:modified xsi:type="dcterms:W3CDTF">2024-04-15T07:04:21Z</dcterms:modified>
  <cp:revision>33</cp:revision>
  <dc:subject/>
  <dc:title>信息技术促进教育教学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B77720A924A2681D0BB43EB6343F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