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德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严禁义务教育阶段学校违规招生的公告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市教育局从不同渠道接到部分家长、学生咨询和群众举报，反映有个别义务教育阶段学校违规超计划、跨区域招生，私下承诺招收人籍分离学生，进行虚假宣传等。为维护我市义务教育阶段学校招生工作秩序，特此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义务教育阶段学校招生工作由县（市、区）教育行政部门制定招生工作实施方案，并组织实施招生工作。公办义务教育阶段学校按照学校划片招生、生源就近入学要求，实行免试入学政策。公办初中学校必须按照县（市、区）教育行政部门对口分配的小学毕业生录取，无权接收人籍分离的学生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民办义务教育学校招生由所在县（市、区）教育行政部门统一管理，招生计划由所在县（市、区）教育行政部门向社会公布，并组织实施报名录取，对报名人数不超招生计划的，全部录取；对报名人数超过招生计划人数的，由县（市、区）组织实行电脑随机派位录取，录取结果向社会公布。所有民办义务教育学校无权超计划招生、无权招收电脑派位以外的学生，无权跨区域招生，无权招收人籍分离学生，无权考试招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广大学生家长熟知以上政策，不要造成人籍分离，不要轻信任何学校、机构和个人的虚假宣传和违规承诺</w:t>
      </w:r>
      <w:r>
        <w:rPr>
          <w:rFonts w:ascii="仿宋_GB2312" w:hAnsi="仿宋_GB2312" w:cs="仿宋_GB2312" w:eastAsia="仿宋_GB2312"/>
          <w:sz w:val="32"/>
          <w:szCs w:val="32"/>
        </w:rPr>
        <w:t>。因无视公告提示，听信虚假招生宣传和违规承诺造成的后果，由当事人（机构）自负。</w:t>
      </w:r>
    </w:p>
    <w:p>
      <w:pPr>
        <w:pStyle w:val="Normal"/>
        <w:widowControl/>
        <w:shd w:fill="FFFFFF" w:val="clear"/>
        <w:autoSpaceDE w:val="false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欢迎广大学生家长和社会各界监督举报违规招生行为。举报电话：职成教科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15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基教科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15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德市教育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37:00Z</dcterms:created>
  <dc:creator>lenovo</dc:creator>
  <dc:description/>
  <cp:keywords/>
  <dc:language>en-US</dc:language>
  <cp:lastModifiedBy>USER-</cp:lastModifiedBy>
  <cp:lastPrinted>2022-08-22T08:48:00Z</cp:lastPrinted>
  <dcterms:modified xsi:type="dcterms:W3CDTF">2022-08-2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CCA1212AE455AA41594A9617F8D8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