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right="40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 w:cs="仿宋"/>
          <w:bCs/>
          <w:color w:val="000000"/>
          <w:sz w:val="18"/>
          <w:szCs w:val="18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承教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电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﹝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﹞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宋体"/>
          <w:bCs/>
          <w:color w:val="000000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承德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1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1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1"/>
          <w:sz w:val="44"/>
          <w:szCs w:val="44"/>
          <w:lang w:eastAsia="zh-CN"/>
        </w:rPr>
        <w:t>年人工智能少儿编程普及活动评选结果的通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11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各县（市、区）、自治县教体局，高新区教体局，市直属小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"/>
        </w:rPr>
        <w:t>根据《承德市教育局关于开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"/>
        </w:rPr>
        <w:t>年人工智能少儿编程普及活动的通知》（冀教电函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"/>
        </w:rPr>
        <w:t>号）的部署，在全市小学阶段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"/>
        </w:rPr>
        <w:t>1-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"/>
        </w:rPr>
        <w:t>年级）开展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"/>
        </w:rPr>
        <w:t>年“人工智能少儿编程普及活动”。各县（市、区）、学校积极组织，学生踊跃参与，活动取得了圆满成功。经过专家组认真评审，双桥区电教站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"/>
        </w:rPr>
        <w:t>个单位获得优秀组织奖（名单见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"/>
        </w:rPr>
        <w:t>），闫树明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"/>
        </w:rPr>
        <w:t>位教师获得指导教师奖（名单见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"/>
        </w:rPr>
        <w:t>），隋桐辉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"/>
        </w:rPr>
        <w:t>名学生分别获得一至三等奖（名单见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"/>
        </w:rPr>
        <w:t>少儿编程对于开发学生智力，提高学生思维品质具有重要作用，各县（市、区）、学校要认真总结此次活动的经验，继续组织好人工智能教育的普及，激发学生的兴趣和爱好，为创新人才培养及人工智能发展打下扎实基础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01" w:right="1701" w:gutter="0" w:header="851" w:top="1440" w:footer="992" w:bottom="1440"/>
          <w:pgNumType w:start="2"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承德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年“人工智能少儿编程普及活动”优秀组织奖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916" w:hanging="32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承德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年“人工智能少儿编程普及活动”获奖学生及指导教师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54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54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54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57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承德市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月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21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承德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“人工智能少儿编程普及活动”优秀组织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双桥区教体局电教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双滦区教体局电教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平泉市教体局电教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隆化县教体局电教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承德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“人工智能少儿编程普及活动”获奖学生及指导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tbl>
      <w:tblPr>
        <w:tblW w:w="916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00"/>
        <w:gridCol w:w="2300"/>
        <w:gridCol w:w="1433"/>
        <w:gridCol w:w="751"/>
        <w:gridCol w:w="1250"/>
        <w:gridCol w:w="1183"/>
      </w:tblGrid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双桥区双峰寺镇中心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树明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双桥区双峰寺镇中心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树明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桐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竹林寺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会芳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滦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双滦区第五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媚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郑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滦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滦区滦河民族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仲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上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城西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彩虹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家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平泉镇双桥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辉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欣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第五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冰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语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郭家屯镇三道营中心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远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名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隆化镇回民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晓敏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尹家营满族乡中心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妍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满族自治县第五中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二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海军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满族自治县苇子沟乡苇子沟中心校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艳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高新区冯营子镇上下栅子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立平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爱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高新区冯营子镇上下栅子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宁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宁满族自治县第六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宏伟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仟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宁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宁满族自治县实验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会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县实验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君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元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县实验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校</w:t>
            </w:r>
          </w:p>
        </w:tc>
      </w:tr>
      <w:tr>
        <w:trPr>
          <w:trHeight w:val="4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第五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一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兴县定兴镇第一中心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滦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双滦区第五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雨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文苑街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城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南营子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明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隆化镇回民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双桥区双峰寺镇中心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南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双桥区双峰寺镇中心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高新区冯营子镇上下栅子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栅子学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博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隆化镇回民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南营子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滦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双滦区第五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傲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南营子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卓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双桥区双峰寺镇中心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汤头沟镇水泉中心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民族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漫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石洞子沟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二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昊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头道牌楼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二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晟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县头沟镇兴隆山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羽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南营子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梦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文苑街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昊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平泉镇双桥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皓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平泉镇双桥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南营子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县第四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禹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竹林寺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齐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竹林寺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铭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双桥区上板城镇第二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子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鹰手营子矿区逸夫实验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皓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双桥区双峰寺镇中心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尹家营满族乡中心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涵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双桥区东园林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新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华冠学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与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双桥区冯营子镇冯营子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雨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步古沟镇中心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南营子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宁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宁满族自治县第一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璟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滦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双滦区第五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佳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宁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宁满族自治县大阁学区长阁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步古沟镇中心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鸿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宁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宁满族自治县大阁学区长阁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竹林寺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浩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县实验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满族自治县第四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菡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南营子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满族自治县第四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南营子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县实验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雨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世纪城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其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竹林寺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屹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竹林寺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美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滦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双滦区陈栅子中心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宇航 姜邱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县实验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滦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双滦区滦河民族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滦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双滦区滦河民族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步古沟镇中心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耀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南营子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浴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高新区上板城镇黄旗湾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晨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魁星园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南营子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城西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第二中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第二中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禹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滦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双滦区滦河民族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智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双桥区双峰寺镇三道河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惜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魁星园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译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魁星园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尧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头道牌楼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佳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偏坡营满族乡偏坡营满族中心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凯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县平安堡镇实验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双桥区双峰寺镇中心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头道牌楼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双桥区双峰寺镇中心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满族自治县孟子岭乡孟子岭中心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格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满族自治县化皮镇化皮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杨树岭镇官窖中心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汤头沟镇疙瘩营中心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佳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城西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晨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城西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权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平泉镇城东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878" w:firstLine="28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292735</wp:posOffset>
                </wp:positionV>
                <wp:extent cx="5339080" cy="1270"/>
                <wp:effectExtent l="635" t="6350" r="635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3.05pt" to="419.45pt,23.1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</wp:posOffset>
                </wp:positionH>
                <wp:positionV relativeFrom="paragraph">
                  <wp:posOffset>6985</wp:posOffset>
                </wp:positionV>
                <wp:extent cx="5339080" cy="1270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.55pt" to="418.7pt,0.6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 xml:space="preserve">承德市教育局办公室　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日印发</w:t>
      </w:r>
      <w:r>
        <w:rPr>
          <w:rFonts w:ascii="仿宋" w:hAnsi="仿宋" w:cs="Times New Roman" w:eastAsia="仿宋"/>
          <w:color w:val="000000"/>
          <w:sz w:val="30"/>
          <w:szCs w:val="30"/>
          <w:u w:val="none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1906" w:h="16838"/>
      <w:pgMar w:left="1701" w:right="1701" w:gutter="0" w:header="851" w:top="1440" w:footer="992" w:bottom="1440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0pt;mso-position-vertical-relative:text;margin-left:19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3:00Z</dcterms:created>
  <dc:creator>User</dc:creator>
  <dc:description/>
  <dc:language>en-US</dc:language>
  <cp:lastModifiedBy>Administrator</cp:lastModifiedBy>
  <cp:lastPrinted>2022-05-26T09:47:00Z</cp:lastPrinted>
  <dcterms:modified xsi:type="dcterms:W3CDTF">2022-11-22T07:22:2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7734FF7824594AD7D4C69A068B7BA</vt:lpwstr>
  </property>
  <property fmtid="{D5CDD505-2E9C-101B-9397-08002B2CF9AE}" pid="3" name="KSOProductBuildVer">
    <vt:lpwstr>2052-11.8.2.11019</vt:lpwstr>
  </property>
</Properties>
</file>