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德市教育局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公告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文泉驿微米黑" w:hAnsi="仿宋;文泉驿微米黑" w:eastAsia="仿宋;文泉驿微米黑" w:cs="仿宋_GB2312"/>
          <w:color w:val="000000"/>
          <w:kern w:val="0"/>
          <w:sz w:val="32"/>
          <w:szCs w:val="32"/>
        </w:rPr>
      </w:pPr>
      <w:r>
        <w:rPr>
          <w:rFonts w:eastAsia="仿宋;文泉驿微米黑" w:cs="仿宋_GB2312" w:ascii="仿宋;文泉驿微米黑" w:hAnsi="仿宋;文泉驿微米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德市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招聘教师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经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确保面试工作严谨有序、客观公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面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面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德市第十六中学（承德市双桥区车站路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三、面试的形式、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面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试讲和综合能力考察</w:t>
      </w:r>
      <w:r>
        <w:rPr>
          <w:rFonts w:ascii="仿宋_GB2312" w:hAnsi="仿宋_GB2312" w:cs="仿宋_GB2312" w:eastAsia="仿宋_GB2312"/>
          <w:sz w:val="32"/>
          <w:szCs w:val="32"/>
        </w:rPr>
        <w:t>（问答）</w:t>
      </w:r>
      <w:r>
        <w:rPr>
          <w:rFonts w:ascii="仿宋_GB2312" w:hAnsi="仿宋_GB2312" w:cs="仿宋_GB2312" w:eastAsia="仿宋_GB2312"/>
          <w:sz w:val="32"/>
          <w:szCs w:val="32"/>
        </w:rPr>
        <w:t>相结合的形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内容为所报专业岗位的相关教材内容、专业素质和综合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实行百分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试讲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综合能力考察</w:t>
      </w:r>
      <w:r>
        <w:rPr>
          <w:rFonts w:ascii="仿宋_GB2312" w:hAnsi="仿宋_GB2312" w:cs="仿宋_GB2312" w:eastAsia="仿宋_GB2312"/>
          <w:sz w:val="32"/>
          <w:szCs w:val="32"/>
        </w:rPr>
        <w:t>（问答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面试时间控制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以内，其中试讲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以内，综合能力考察</w:t>
      </w:r>
      <w:r>
        <w:rPr>
          <w:rFonts w:ascii="仿宋_GB2312" w:hAnsi="仿宋_GB2312" w:cs="仿宋_GB2312" w:eastAsia="仿宋_GB2312"/>
          <w:sz w:val="32"/>
          <w:szCs w:val="32"/>
        </w:rPr>
        <w:t>（问答）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由评委现场打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试题</w:t>
      </w:r>
      <w:r>
        <w:rPr>
          <w:rFonts w:ascii="仿宋_GB2312" w:hAnsi="仿宋_GB2312" w:cs="仿宋_GB2312" w:eastAsia="仿宋_GB2312"/>
          <w:sz w:val="32"/>
          <w:szCs w:val="32"/>
        </w:rPr>
        <w:t>由工作人员组织考生在面试前随机抽取；评委根据考生面试情况现场独立评定考生各环节考察分数，去掉一个最高分和一个最低分，其余分数的平均分为考生的面试成绩（保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面试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试教材参考书目为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92"/>
        <w:gridCol w:w="1494"/>
        <w:gridCol w:w="1725"/>
        <w:gridCol w:w="1695"/>
        <w:gridCol w:w="1650"/>
      </w:tblGrid>
      <w:tr>
        <w:trPr>
          <w:trHeight w:val="7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高</w:t>
            </w:r>
            <w:r>
              <w:rPr>
                <w:rFonts w:eastAsia="Times New Roman;Nimbus Roman No9 L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10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凤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出版社</w:t>
            </w:r>
          </w:p>
        </w:tc>
      </w:tr>
      <w:tr>
        <w:trPr>
          <w:trHeight w:val="1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语文》必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下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数学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修第二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册</w:t>
            </w:r>
          </w:p>
        </w:tc>
      </w:tr>
    </w:tbl>
    <w:p>
      <w:pPr>
        <w:pStyle w:val="Heading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7"/>
        <w:gridCol w:w="1334"/>
        <w:gridCol w:w="1470"/>
        <w:gridCol w:w="1380"/>
        <w:gridCol w:w="1350"/>
        <w:gridCol w:w="1275"/>
      </w:tblGrid>
      <w:tr>
        <w:trPr>
          <w:trHeight w:val="10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高</w:t>
            </w:r>
            <w:r>
              <w:rPr>
                <w:rFonts w:eastAsia="Times New Roman;Nimbus Roman No9 L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1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</w:tr>
      <w:tr>
        <w:trPr>
          <w:trHeight w:val="3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思想政治》必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与社会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物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必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遗传与进化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必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中外历史纲要”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地理》必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教科书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必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册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5"/>
        <w:gridCol w:w="975"/>
        <w:gridCol w:w="990"/>
        <w:gridCol w:w="990"/>
        <w:gridCol w:w="1050"/>
        <w:gridCol w:w="1005"/>
        <w:gridCol w:w="1020"/>
        <w:gridCol w:w="1155"/>
      </w:tblGrid>
      <w:tr>
        <w:trPr>
          <w:trHeight w:val="10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113" w:right="113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德与法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</w:t>
            </w:r>
          </w:p>
        </w:tc>
      </w:tr>
      <w:tr>
        <w:trPr>
          <w:trHeight w:val="18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少年儿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</w:tr>
      <w:tr>
        <w:trPr>
          <w:trHeight w:val="42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语文》八年级下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数学》八年级下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物理》八年级下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生物学》八年级下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中国历史》八年级下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道德与法治》八年级下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，《体育与健康》八年级全一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07"/>
        <w:gridCol w:w="4710"/>
      </w:tblGrid>
      <w:tr>
        <w:trPr>
          <w:trHeight w:val="2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113" w:right="113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</w:tr>
      <w:tr>
        <w:trPr>
          <w:trHeight w:val="63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教育出版社</w:t>
            </w:r>
          </w:p>
        </w:tc>
      </w:tr>
      <w:tr>
        <w:trPr>
          <w:trHeight w:val="8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教育教科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年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温馨提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因幼儿园使用的都是校本教材或班本教材，所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考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及特殊教育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幼儿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岗位无指定教材，考生结合所报岗位的学科教学要求及施教对象特点进行试讲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面试分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文泉驿微米黑" w:hAnsi="仿宋;文泉驿微米黑" w:eastAsia="仿宋;文泉驿微米黑" w:cs="宋体;文泉驿微米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同一个岗位的考生，分在面试的同组同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面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所有参加面试的考生，凭有效身份证和</w:t>
      </w:r>
      <w:r>
        <w:rPr>
          <w:rFonts w:ascii="仿宋_GB2312" w:hAnsi="仿宋_GB2312" w:cs="仿宋_GB2312" w:eastAsia="仿宋_GB2312"/>
          <w:sz w:val="32"/>
          <w:szCs w:val="32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准考证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之前到达面试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考点实行全封闭管理，中午免费提供工作餐，请考生提前做好全封闭的相关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规定抽取面试顺序时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早</w:t>
      </w:r>
      <w:r>
        <w:rPr>
          <w:rFonts w:eastAsia="仿宋_GB2312" w:cs="仿宋_GB2312" w:ascii="仿宋_GB2312" w:hAnsi="仿宋_GB2312"/>
          <w:sz w:val="32"/>
          <w:szCs w:val="32"/>
        </w:rPr>
        <w:t>8:00)</w:t>
      </w:r>
      <w:r>
        <w:rPr>
          <w:rFonts w:ascii="仿宋_GB2312" w:hAnsi="仿宋_GB2312" w:cs="仿宋_GB2312" w:eastAsia="仿宋_GB2312"/>
          <w:sz w:val="32"/>
          <w:szCs w:val="32"/>
        </w:rPr>
        <w:t>内仍未到达抽签室的考生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语学科试讲时要以专业语言为主，其他学科试讲时要使用普通话。考生不得携带通讯工具进入考点，在试讲过程中不得透漏自己姓名等与个人有关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考生不得携带任何电子设备及佩戴明显标识进入面试室。试讲时考点不提供多媒体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成绩设置合格分数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考生出现明显的政治观点错误和严重的知识错误，成绩为不合格。面试不合格或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考生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尽事宜请参阅《承德市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公告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14-213095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德市教育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面试人员名单及面试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德市教育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教师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德市教育局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;文泉驿微米黑" w:hAnsi="宋体;文泉驿微米黑"/>
          <w:b/>
          <w:b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480"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德市教育局</w:t>
      </w:r>
    </w:p>
    <w:p>
      <w:pPr>
        <w:pStyle w:val="Normal"/>
        <w:spacing w:lineRule="exact" w:line="480"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面试</w:t>
      </w:r>
    </w:p>
    <w:p>
      <w:pPr>
        <w:pStyle w:val="Normal"/>
        <w:spacing w:lineRule="exact" w:line="480"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须知</w:t>
      </w:r>
    </w:p>
    <w:p>
      <w:pPr>
        <w:pStyle w:val="Normal"/>
        <w:spacing w:lineRule="exact" w:line="440"/>
        <w:ind w:left="210" w:hanging="0"/>
        <w:jc w:val="center"/>
        <w:rPr>
          <w:rFonts w:ascii="宋体;文泉驿微米黑" w:hAnsi="宋体;文泉驿微米黑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文泉驿微米黑" w:hAnsi="宋体;文泉驿微米黑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考生持</w:t>
      </w:r>
      <w:r>
        <w:rPr>
          <w:rFonts w:ascii="仿宋_GB2312" w:hAnsi="仿宋_GB2312" w:cs="仿宋_GB2312" w:eastAsia="仿宋_GB2312"/>
          <w:sz w:val="32"/>
          <w:szCs w:val="32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准考证、有效期内的二代身份证，按规定时间提前到达面试考点，凭证准时入场并抽取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考生提前到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考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查看考场示意图，知晓自己所在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室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在工作人员指导下，凭身份证、准考证进入侯考室，同时将通讯工具及与面试无关物品存放至保安处，面试结束后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生进入侯考室，签到、工作人员验证并再次检查是否携带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生开始抽取面试顺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生抽取面试顺序。此时仍未到达侯考室的考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取试题、备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按抽签顺序由工作人员领至备考室，抽取试题，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备课时间到，由工作人员领至面试室进行面试。</w:t>
      </w:r>
      <w:r>
        <w:rPr>
          <w:rFonts w:ascii="仿宋_GB2312" w:hAnsi="仿宋_GB2312" w:cs="仿宋_GB2312" w:eastAsia="仿宋_GB2312"/>
          <w:sz w:val="32"/>
          <w:szCs w:val="32"/>
        </w:rPr>
        <w:t>面试时考生只报自己的组别和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顺序号，不得报姓名，不得出示任何与个人信息有关的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。考生离场，</w:t>
      </w:r>
      <w:r>
        <w:rPr>
          <w:rFonts w:ascii="仿宋_GB2312" w:hAnsi="仿宋_GB2312" w:cs="仿宋_GB2312" w:eastAsia="仿宋_GB2312"/>
          <w:sz w:val="32"/>
          <w:szCs w:val="32"/>
        </w:rPr>
        <w:t>在工作人员引领下到物品存放处取回统一保管的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面试采取全入围管理，中午免费提供工作餐，请考生提前做好封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侯考室，考生按指定位置就坐，可以自己做面试准备，禁止随意走动、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面试期间要严格遵守考场纪律，禁止喧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要服从考点工作人员安排，如遇突发事件请与考点内的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携带任何电子设备，不许佩戴明显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面试结束后立即离开考场，不得返回面试室和侯考室，不得在考场附近逗留、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对违反规定的，取消面试资格或面试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文泉驿微米黑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文泉驿微米黑" w:cs="Times New Roman;Nimbus Roman No9 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2:00Z</dcterms:created>
  <dc:creator>User</dc:creator>
  <dc:description/>
  <dc:language>en-US</dc:language>
  <cp:lastModifiedBy>追梦</cp:lastModifiedBy>
  <cp:lastPrinted>2023-02-28T19:08:00Z</cp:lastPrinted>
  <dcterms:modified xsi:type="dcterms:W3CDTF">2023-03-03T09:3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550C418B40F0ABC7C2F2A6FEC30E</vt:lpwstr>
  </property>
  <property fmtid="{D5CDD505-2E9C-101B-9397-08002B2CF9AE}" pid="3" name="KSOProductBuildVer">
    <vt:lpwstr>2052-11.1.0.10702</vt:lpwstr>
  </property>
</Properties>
</file>