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ind w:right="2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Style17"/>
        <w:widowControl w:val="false"/>
        <w:spacing w:lineRule="exact" w:line="560" w:before="0" w:after="0"/>
        <w:ind w:right="-9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承德市中等职业学校指导型性招生计划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普通中专</w:t>
      </w:r>
      <w:r>
        <w:rPr/>
        <w:t>（市下达计划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900"/>
        <w:gridCol w:w="901"/>
        <w:gridCol w:w="516"/>
        <w:gridCol w:w="2124"/>
        <w:gridCol w:w="720"/>
        <w:gridCol w:w="1440"/>
        <w:gridCol w:w="720"/>
        <w:gridCol w:w="615"/>
        <w:gridCol w:w="1545"/>
      </w:tblGrid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校名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总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</w:t>
            </w:r>
            <w:r>
              <w:rPr>
                <w:rFonts w:cs="Arial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z w:val="18"/>
                <w:szCs w:val="18"/>
              </w:rPr>
              <w:t>代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 费</w:t>
            </w:r>
            <w:r>
              <w:rPr>
                <w:rFonts w:cs="Arial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20"/>
                <w:sz w:val="18"/>
                <w:szCs w:val="18"/>
              </w:rPr>
              <w:t>住宿费</w:t>
            </w: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pacing w:val="-2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pacing w:val="-20"/>
                <w:sz w:val="18"/>
                <w:szCs w:val="18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    注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工业学校（面向全省招生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河北师大联办中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承德应用技术职业学院联办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河北建材职业学院联办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承德应用技术职业学院联办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技术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影像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体育运动学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河北建材职业学院联办</w:t>
            </w:r>
          </w:p>
        </w:tc>
      </w:tr>
      <w:tr>
        <w:trPr>
          <w:trHeight w:val="3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科技管理工程学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制造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信息工程技术学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泉市职教中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艺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口升学电子电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口高考电子电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口高考普通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石家庄职业学院联办</w:t>
            </w:r>
          </w:p>
        </w:tc>
      </w:tr>
      <w:tr>
        <w:trPr>
          <w:trHeight w:val="6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春季高考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天津市西青中专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9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平县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方向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538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承德石油高专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文化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、书法方向</w:t>
            </w:r>
          </w:p>
        </w:tc>
      </w:tr>
      <w:tr>
        <w:trPr>
          <w:trHeight w:val="536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唐山幼儿师专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县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林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唐山幼儿师专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场县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艺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林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办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就业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就业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检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就业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66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保定幼儿师专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安装与维修保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县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花卉生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使用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运行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信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餐烹饪与营养膳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承德石油高专联办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承德应用技术职业学院联办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河北旅游职业学院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林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河北女子职业学院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企合作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企合作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操控与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宁县职教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机电设备安装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物流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幼儿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订单班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与河北政法职业学院联办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与泊头职业学院联办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滦区职教中心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1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012"/>
            </w:tblGrid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1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012"/>
            </w:tblGrid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1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012"/>
            </w:tblGrid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1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012"/>
            </w:tblGrid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政策减免学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口升学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人力资源经济学校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93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93"/>
        <w:jc w:val="left"/>
        <w:rPr/>
      </w:pPr>
      <w:r>
        <w:rPr/>
        <w:t>二、职业中专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080"/>
        <w:gridCol w:w="1139"/>
        <w:gridCol w:w="500"/>
        <w:gridCol w:w="15"/>
        <w:gridCol w:w="2281"/>
        <w:gridCol w:w="542"/>
        <w:gridCol w:w="1765"/>
        <w:gridCol w:w="542"/>
        <w:gridCol w:w="382"/>
        <w:gridCol w:w="841"/>
      </w:tblGrid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总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  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平县职教中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花卉生产技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生产与疾病防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经济综合管理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5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德县职教中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艺技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腾飞中等专业学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与配件营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政服务与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北辰中等专业学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美发与形象设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发化妆方向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美发与形象设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容养生方向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美发与形象设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形象设计方向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平面设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电技术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输配电线路施工与运行（电力工程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输配电线路施工与运行 （电力工程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餐烹饪与营养膳食（中餐烹饪方向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餐烹饪与营养膳食（中式厨师方向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航空服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汽车运用与维修 （汽车电子商务方向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通达中等专业学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服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事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服务与管理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服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服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韩语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正源中等专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口计算机应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招计算机平面设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口会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招社区公共事务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招家政服务与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招工程造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职教中心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应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服务与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40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科技管理工程学校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艺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卉生产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经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  <w:tr>
        <w:trPr>
          <w:trHeight w:val="34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</w:tr>
    </w:tbl>
    <w:p>
      <w:pPr>
        <w:pStyle w:val="Normal"/>
        <w:spacing w:lineRule="exact" w:line="400" w:before="0" w:after="9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0" w:after="93"/>
        <w:jc w:val="left"/>
        <w:rPr/>
      </w:pPr>
      <w:r>
        <w:rPr/>
        <w:t>三、职业高中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480"/>
        <w:gridCol w:w="539"/>
        <w:gridCol w:w="500"/>
        <w:gridCol w:w="2296"/>
        <w:gridCol w:w="542"/>
        <w:gridCol w:w="1765"/>
        <w:gridCol w:w="542"/>
        <w:gridCol w:w="382"/>
        <w:gridCol w:w="841"/>
      </w:tblGrid>
      <w:tr>
        <w:trPr>
          <w:trHeight w:val="76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总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 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</w:tr>
      <w:tr>
        <w:trPr>
          <w:trHeight w:val="10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特教学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（听障班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中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</w:tbl>
    <w:p>
      <w:pPr>
        <w:pStyle w:val="Style17"/>
        <w:widowControl w:val="false"/>
        <w:spacing w:lineRule="exact" w:line="560" w:before="0" w:after="0"/>
        <w:ind w:right="2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right="2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right="2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right="2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right="2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102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3:00Z</dcterms:created>
  <dc:creator>Administrator</dc:creator>
  <dc:description/>
  <cp:keywords/>
  <dc:language>en-US</dc:language>
  <cp:lastModifiedBy>CY</cp:lastModifiedBy>
  <cp:lastPrinted>2020-07-31T09:30:00Z</cp:lastPrinted>
  <dcterms:modified xsi:type="dcterms:W3CDTF">2020-07-31T07:52:00Z</dcterms:modified>
  <cp:revision>72</cp:revision>
  <dc:subject/>
  <dc:title>承招委[2008] 1号</dc:title>
</cp:coreProperties>
</file>