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center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ind w:right="40" w:hanging="0"/>
        <w:jc w:val="center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承教基</w:t>
      </w:r>
      <w:r>
        <w:rPr>
          <w:rFonts w:ascii="宋体;SimSun" w:hAnsi="宋体;SimSun" w:cs="微软雅黑" w:eastAsia="仿宋_GB2312;仿宋"/>
          <w:bCs/>
          <w:sz w:val="32"/>
          <w:szCs w:val="32"/>
        </w:rPr>
        <w:t>﹝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0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﹞</w:t>
      </w:r>
      <w:r>
        <w:rPr>
          <w:rFonts w:eastAsia="仿宋_GB2312;仿宋" w:cs="微软雅黑" w:ascii="宋体;SimSun" w:hAnsi="宋体;SimSun"/>
          <w:bCs/>
          <w:sz w:val="32"/>
          <w:szCs w:val="32"/>
        </w:rPr>
        <w:t xml:space="preserve">24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承德市教育局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公布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“一师一优课、一课一名师”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活动市级优课评选结果的通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各县（自治县、市、区）教体局，高新区教体局</w:t>
      </w:r>
      <w:r>
        <w:rPr>
          <w:rFonts w:ascii="仿宋" w:hAnsi="仿宋" w:cs="仿宋" w:eastAsia="仿宋"/>
          <w:color w:val="000000"/>
          <w:sz w:val="32"/>
          <w:szCs w:val="32"/>
        </w:rPr>
        <w:t>，直属中小学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《承德市教育局关于实施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“一师一优课、一课一名师”活动的通知》（承教基〔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号）要求，在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实施的 “一师一优课、一课一名师”活动中，全市</w:t>
      </w:r>
      <w:r>
        <w:rPr>
          <w:rFonts w:eastAsia="仿宋" w:cs="仿宋" w:ascii="仿宋" w:hAnsi="仿宋"/>
          <w:color w:val="000000"/>
          <w:sz w:val="32"/>
          <w:szCs w:val="32"/>
        </w:rPr>
        <w:t>596</w:t>
      </w:r>
      <w:r>
        <w:rPr>
          <w:rFonts w:ascii="仿宋" w:hAnsi="仿宋" w:cs="仿宋" w:eastAsia="仿宋"/>
          <w:color w:val="000000"/>
          <w:sz w:val="32"/>
          <w:szCs w:val="32"/>
        </w:rPr>
        <w:t>所中小学校参与活动，报名教师数</w:t>
      </w:r>
      <w:r>
        <w:rPr>
          <w:rFonts w:eastAsia="仿宋" w:cs="仿宋" w:ascii="仿宋" w:hAnsi="仿宋"/>
          <w:color w:val="000000"/>
          <w:sz w:val="32"/>
          <w:szCs w:val="32"/>
        </w:rPr>
        <w:t>9528</w:t>
      </w:r>
      <w:r>
        <w:rPr>
          <w:rFonts w:ascii="仿宋" w:hAnsi="仿宋" w:cs="仿宋" w:eastAsia="仿宋"/>
          <w:color w:val="000000"/>
          <w:sz w:val="32"/>
          <w:szCs w:val="32"/>
        </w:rPr>
        <w:t>人，晒课教师数</w:t>
      </w:r>
      <w:r>
        <w:rPr>
          <w:rFonts w:eastAsia="仿宋" w:cs="仿宋" w:ascii="仿宋" w:hAnsi="仿宋"/>
          <w:color w:val="000000"/>
          <w:sz w:val="32"/>
          <w:szCs w:val="32"/>
        </w:rPr>
        <w:t>6536</w:t>
      </w:r>
      <w:r>
        <w:rPr>
          <w:rFonts w:ascii="仿宋" w:hAnsi="仿宋" w:cs="仿宋" w:eastAsia="仿宋"/>
          <w:color w:val="000000"/>
          <w:sz w:val="32"/>
          <w:szCs w:val="32"/>
        </w:rPr>
        <w:t>人，共晒课</w:t>
      </w:r>
      <w:r>
        <w:rPr>
          <w:rFonts w:eastAsia="仿宋" w:cs="仿宋" w:ascii="仿宋" w:hAnsi="仿宋"/>
          <w:color w:val="000000"/>
          <w:sz w:val="32"/>
          <w:szCs w:val="32"/>
        </w:rPr>
        <w:t>7353</w:t>
      </w:r>
      <w:r>
        <w:rPr>
          <w:rFonts w:ascii="仿宋" w:hAnsi="仿宋" w:cs="仿宋" w:eastAsia="仿宋"/>
          <w:color w:val="000000"/>
          <w:sz w:val="32"/>
          <w:szCs w:val="32"/>
        </w:rPr>
        <w:t>节，有实录课数</w:t>
      </w:r>
      <w:r>
        <w:rPr>
          <w:rFonts w:eastAsia="仿宋" w:cs="仿宋" w:ascii="仿宋" w:hAnsi="仿宋"/>
          <w:color w:val="000000"/>
          <w:sz w:val="32"/>
          <w:szCs w:val="32"/>
        </w:rPr>
        <w:t>5056</w:t>
      </w:r>
      <w:r>
        <w:rPr>
          <w:rFonts w:ascii="仿宋" w:hAnsi="仿宋" w:cs="仿宋" w:eastAsia="仿宋"/>
          <w:color w:val="000000"/>
          <w:sz w:val="32"/>
          <w:szCs w:val="32"/>
        </w:rPr>
        <w:t>节。经过专家评审，</w:t>
      </w:r>
      <w:r>
        <w:rPr>
          <w:rFonts w:eastAsia="仿宋" w:cs="仿宋" w:ascii="仿宋" w:hAnsi="仿宋"/>
          <w:sz w:val="32"/>
          <w:szCs w:val="32"/>
        </w:rPr>
        <w:t>284</w:t>
      </w:r>
      <w:r>
        <w:rPr>
          <w:rFonts w:ascii="仿宋" w:hAnsi="仿宋" w:cs="仿宋" w:eastAsia="仿宋"/>
          <w:sz w:val="32"/>
          <w:szCs w:val="32"/>
        </w:rPr>
        <w:t>节课例被评为市级优课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现将获奖名单予以公布。</w:t>
      </w:r>
    </w:p>
    <w:p>
      <w:pPr>
        <w:pStyle w:val="Normal"/>
        <w:spacing w:lineRule="exact" w:line="600"/>
        <w:ind w:left="1600" w:hanging="9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承德市“一师一优课、一课一名师”活动获奖名单</w:t>
      </w:r>
    </w:p>
    <w:p>
      <w:pPr>
        <w:pStyle w:val="Normal"/>
        <w:spacing w:lineRule="exact" w:line="600"/>
        <w:ind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德市教育局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黑体;SimHei" w:hAnsi="黑体;SimHei" w:eastAsia="黑体;SimHei" w:cs="仿宋"/>
          <w:color w:val="000000"/>
          <w:sz w:val="28"/>
          <w:szCs w:val="28"/>
          <w:u w:val="single"/>
        </w:rPr>
      </w:pPr>
      <w:r>
        <w:rPr>
          <w:rFonts w:eastAsia="黑体;SimHei" w:cs="仿宋" w:ascii="黑体;SimHei" w:hAnsi="黑体;SimHei"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28"/>
          <w:szCs w:val="28"/>
          <w:u w:val="single"/>
        </w:rPr>
      </w:pP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　                              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承德市教育局办公室　　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>2020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>21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日印发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承德市</w:t>
      </w:r>
      <w:r>
        <w:rPr>
          <w:b/>
          <w:color w:val="000000"/>
          <w:sz w:val="36"/>
          <w:szCs w:val="36"/>
        </w:rPr>
        <w:t>2020</w:t>
      </w:r>
      <w:r>
        <w:rPr>
          <w:b/>
          <w:color w:val="000000"/>
          <w:sz w:val="36"/>
          <w:szCs w:val="36"/>
        </w:rPr>
        <w:t>年度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b/>
          <w:color w:val="000000"/>
          <w:sz w:val="36"/>
          <w:szCs w:val="36"/>
        </w:rPr>
        <w:t>一师一优课、一课一名师”活动市级优课获奖名单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856"/>
        <w:gridCol w:w="1255"/>
        <w:gridCol w:w="2431"/>
        <w:gridCol w:w="993"/>
      </w:tblGrid>
      <w:tr>
        <w:trPr>
          <w:tblHeader w:val="true"/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县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例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  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    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奖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继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子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混合运算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子区寿王坟镇中心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子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数的意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子区金扇子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才姝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子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广角——植树问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子区逸夫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子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子区逸夫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庆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子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戎不取道旁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子区逸夫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丽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子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要的是葫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子区滨河路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景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隆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年有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初中道德与法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隆县第二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艳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隆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的净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隆县第二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椿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隆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Unit6 when was it invented?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隆县半壁山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晓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隆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Unit5 What are the shirts made of?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隆县第二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春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隆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美丽的颜色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隆镇小东区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四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隆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挑战第一次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德与法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隆县第一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隆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解池的原理与应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化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兴隆县第一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  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隆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锥曲线的光学性质及应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隆县第一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艳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隆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论单元复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政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隆一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昊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隆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铁的力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隆县第一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隆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与除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隆县兴隆镇第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鸿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隆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数的性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隆县第一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海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隆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路线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苇子峪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伶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隆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数除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循环小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壁山镇佳能希望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淑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隆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角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角形的分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隆县第一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全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隆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分数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分数的意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天门乡牛圈子村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隆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3  Weather--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雾灵山乡逸夫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隆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3  Weather--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雾灵山乡逸夫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云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隆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Unit 3 Is This Your Skirt?--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隆县第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隆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4 My home--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兰峪镇挂兰峪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秀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隆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诗二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登鹳雀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隆县珍珠村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新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隆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语交际：商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隆县第三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隆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戎不取道旁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隆县东区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隆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好的故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洒河南村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晓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隆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-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隆县东区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淑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预防犯罪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初中道德与法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镇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春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气温的变化与分布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镇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春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  对外开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二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丽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 探寻新航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镇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 洋务运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县棋盘山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国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练习使用显微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镇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靖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段的垂直平分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二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素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乘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理数的乘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二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波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华和凝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镇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建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镇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Unit2 How often do you exercise?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镇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汉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的叔叔于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二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一中初中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亚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、溴、碘及其化合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化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县第一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艳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脚背正面、侧面踢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第二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艳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浮与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县第一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认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县第四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玉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决问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县第四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振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、数量和总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县第四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春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定跳远分解动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学体育与健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子学区老窝铺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艳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4 A Let's lear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伙房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海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*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蝴蝶的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家湾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福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《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o  ou  i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县第四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凤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头山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大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芦花鞋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拨学区中心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宫永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作：我来编童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县第一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  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猎人海力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县第四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语文园地二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县第四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慧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珍爱生命 远离毒品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心理健康教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拨学区新拨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振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桥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素描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美术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峰寺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亚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桥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字母表示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市翠桥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桥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Unit2 SectionB(2a—3b)Self chec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市第六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建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桥区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多少浪费本可避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德与法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市会龙山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等奖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秀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桥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家乡喜与忧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德与法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峰寺三道河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  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桥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斯福新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历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市第二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桥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元二次不等式及其解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市第八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  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桥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学习任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八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桥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体和绝缘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石庙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桥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周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市回民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春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桥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遇问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市石洞子沟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金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桥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等式和方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市石洞子沟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桥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搭配问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市避暑山庄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  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桥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4  At the farm--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石庙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隋小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桥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爬山虎的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市南营子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秀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桥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古开天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市翠桥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志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滦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生命可以永恒吗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初中道德与法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市第三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小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滦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Unit7 It's raining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滦区承德市第四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淑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滦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酒（其五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市第四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滦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大家排好队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德与法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栅子乡中心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文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滦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地球表面形态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地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滦区实验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国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滦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生态系统的物质循环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生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滦区实验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艳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滦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obot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滦区实验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滦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地震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滦区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亚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滦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火山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滦区第四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英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滦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线段、射线和直线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滦区第五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滦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探索平行四边形面积公式及应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滦区第五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甄春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滦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索三角形面积公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滦区第一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  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滦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3My weekend plan --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滦区第三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滦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麻雀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滦区第一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滦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语文园地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滦区第三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明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滦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家小院—图形工具的使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滦区第五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  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心中的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德与法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东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郎织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市桥东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健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诫子书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市第十六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香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早睡早起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德与法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东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 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arming up, Pre-readin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eading and Comprehendi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市第二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延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ravel Per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存瑞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鹤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的立体构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化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存瑞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的经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政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二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大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猫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市桥东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艳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Unit2 What time is it?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市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秀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田家四季歌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市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青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市桥东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卖火柴的小女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市桥东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梦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Unit3 My friends A Let's tal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市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爱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原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Lesson37 What’s Your hobby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四海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秀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平泉市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念奴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赤壁怀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蒙古族高级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立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聚价值追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初中道德与法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县杨树岭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玉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爱他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初中道德与法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县第二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宝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 五四运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一中附属实验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 第二次工业革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四海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栾素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节　 种子植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县第二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桂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探究线段的垂直平分线的性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四海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树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序数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县第二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彦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一中附属实验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 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大利润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四海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似三角形的性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一中附属实验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秀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前引言及旋转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县回民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士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频数分布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县洼子店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颖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声现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回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奇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镜成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一中附属实验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靶归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音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一中附属实验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学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sson38 Nick's Busy Month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县洼子店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艳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sson18 Li Ming's Birthda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原一中附属实验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春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的四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县回民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人要抓住特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县回民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世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壶口瀑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一中附属实验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兰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四海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学做“快乐鸟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道德与法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沟镇七沟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醇和苯酚的性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化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平泉县第一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　种群的特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生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蒙古族高级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宪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能和动能定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物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蒙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ing Language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县第一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艳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归园田居（其一）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蒙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丛红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短歌行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第一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明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测量温度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双桥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伟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溶解的快慢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城西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文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美丽的大自然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英才苑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不同的视角表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美术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城西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伯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乘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乘整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县城西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柱的表面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县城西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凤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索三角形面积公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英才苑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鹏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单事物中的规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县平泉镇双桥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艳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方体和正方体的特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树林子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桂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单式折线统计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县城西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春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索多边形中隐含的规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英才苑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文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边形和平行四边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平泉镇双桥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明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分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百分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县城西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翠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边形的认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县平泉镇双桥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 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-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定距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弯道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学体育与健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英才苑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丽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小足球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五十家子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彩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2 Start to rea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城西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桂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3 Look at me!--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城西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瑞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Unit 3 What would you like?--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城东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建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2 My schoolbag--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城西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5 Let's eat !--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双桥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雪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4  What can you do?--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道河子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玉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-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竹节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县城西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翠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自然的声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县城西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治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-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一中附属实验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晓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-1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镇双桥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艳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色的草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镇城东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  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-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山奇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镇双桥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建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-2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烧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县城西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秀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明园的毁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泉镇双桥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滦平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行四边形对角线互相平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滦平县第二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冬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滦平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美丽文字民族瑰宝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德与法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滦平县第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  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滦平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柱的认识及侧面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滦平县马营子中心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滦平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段、射线和直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滦平县第四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美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滦平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nit4 B Read and write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滦平县第一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俊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滦平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诗三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滦平县第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梦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滦平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是中国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滦平县第一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志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滦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5  A Let’s tal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滦平县第四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  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生交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初中道德与法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第二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  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爱他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初中道德与法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蓝旗镇蓝旗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淑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自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初中道德与法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第二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 秦统一六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下洼子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  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次工业革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第二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 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 第二次鸦片战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第二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香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子萌发的条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头沟镇汤头沟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衣雪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和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第二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瑞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老的传说今日的思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镇下洼子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晓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第二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天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姆定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镇下洼子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振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串、并联电路的规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大坝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西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sson18 We All Look Different!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张三营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亦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骆驼祥子》：圈点与批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镇下洼子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鸿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色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麻营镇韩麻营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亚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说说我们的学校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德与法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三营镇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连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钠、镁及其化合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化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隆化县第一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惠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椭圆的简单几何性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第一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暴炳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函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=Asin(wx+Ф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图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第一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能守恒定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物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一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凤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ing Language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第一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褚丽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归园田居（其一）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第一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树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解的快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湾乡山湾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金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水和热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镇回民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　对折剪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美术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三营镇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建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、数量和总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隆化镇回民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清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第二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秀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条形统计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存瑞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铁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行与垂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存瑞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凤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数是整数的小数除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存瑞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东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直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达营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小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退位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坡营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凤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、月、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蓝旗镇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凤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返接力跑与游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学体育与健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第五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卞赛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Unit 2  Ways to go to school--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第二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承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3  My weekend plan--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存瑞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迎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6  Shopping--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第五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艳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4 We love animals--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步古沟镇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  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作：小小“动物园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八里汰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静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萝卜先生的长胡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满族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桂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园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十八里汰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晓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有一个地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疙瘩营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艳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爬山虎的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镇回民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古开天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存瑞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志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好的故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镇回民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学会合作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心理健康教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官营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方餐饮文化对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化镇下洼子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城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Unit7 How much are these socks?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城县第三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玲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城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位数乘一位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城县第一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立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城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4  What can you do?--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城县第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城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-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城县第三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凤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上交友新时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初中道德与法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区上板城初级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秀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元二次方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营子镇初级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翠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怎样让小球动起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板城镇上板城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壤与植物的生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凰山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乘法口诀求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区上板城第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亚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树问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凰山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艳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的认识和度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区阳光四季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淑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体双脚连续向前跳与“开火车”游戏及发展体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体育与健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板城镇上台子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3  A Let’s tal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板城镇上板城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3  A Let’s spel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区阳光四季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亚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天的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区卸甲营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云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宁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农业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宁县第四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宁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 奇妙的二氧化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宁县凤山二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亚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宁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Unit10 If you go to the party,you'll have a good time!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关蒙古族乡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宁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ection A 1a—2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宁县第二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树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宁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力环流与大气水平运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地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宁县实验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喜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宁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体和绝缘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川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新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宁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质的变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窄岭学区胡麻营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亚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宁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画疏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美术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宁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宁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广角——鸽巢问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宁县第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宁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规则图形的面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宁县第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旭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宁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球类活动一、小篮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小学体育与健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宁县第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  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宁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侗家儿童真快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宁第三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  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宁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4  At the farm--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宁县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淑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宁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明园的毁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宁县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克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宁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好的故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宁县第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艳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宁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功能键本领大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在民主国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初中道德与法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三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 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社会中成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初中道德与法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二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智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世界的海陆分布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第二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末农民大起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第二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铁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前引言及二次函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第二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桂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角对应相等的两个三角形相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第二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忠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等图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第二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义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.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垂径定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第四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继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三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秀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流产生的原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二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秀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Unit 8 Summer Holiday Is Coming!--Lesson 47 Summer Plan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第二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井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*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滴水经过丽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第二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树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第三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玉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感受生活中的法律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德与法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海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椭圆的简单几何性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第一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素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约能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板城镇第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佳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的冷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美术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平台中心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丽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倒数的认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第四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淑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单事物中的规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春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用抽象的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决实际问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秀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倍数的特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第四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秀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树问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板城镇第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法的初步认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家乡蒙古族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分数的意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秀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的家在日喀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3 Look at me!--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板城镇第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繁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板城镇第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葡萄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志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律•长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板城镇第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爱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冲称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板城镇第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英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萝卜先生的长胡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丽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戴嵩画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021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9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9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Xl115">
    <w:name w:val="xl1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kern w:val="0"/>
      <w:sz w:val="24"/>
    </w:rPr>
  </w:style>
  <w:style w:type="paragraph" w:styleId="Xl128">
    <w:name w:val="xl128"/>
    <w:basedOn w:val="Normal"/>
    <w:qFormat/>
    <w:pPr>
      <w:widowControl/>
      <w:pBdr>
        <w:right w:val="single" w:sz="8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color w:val="000000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字头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30:00Z</dcterms:created>
  <dc:creator>Administrator</dc:creator>
  <dc:description/>
  <cp:keywords/>
  <dc:language>en-US</dc:language>
  <cp:lastModifiedBy>CY</cp:lastModifiedBy>
  <cp:lastPrinted>2020-12-21T10:42:00Z</cp:lastPrinted>
  <dcterms:modified xsi:type="dcterms:W3CDTF">2020-12-21T02:43:00Z</dcterms:modified>
  <cp:revision>35</cp:revision>
  <dc:subject/>
  <dc:title>承招委[2008] 1号</dc:title>
</cp:coreProperties>
</file>