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教育厅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60825" cy="3978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德市教育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德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宁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38575" cy="38385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09340" cy="36093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54450" cy="38544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隆化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86175" cy="36861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滦平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99230" cy="39992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泉市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67175" cy="40671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滦区教体局随手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3743960" cy="374396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桥区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05885" cy="39058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场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03345" cy="390334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742690" cy="37426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子区教体局随手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56380" cy="405638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承德市校外培训机构问题线索举报电话、邮箱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235"/>
        <w:gridCol w:w="3910"/>
      </w:tblGrid>
      <w:tr>
        <w:trPr>
          <w:trHeight w:val="5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及县（市、区）教育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举报电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举报邮箱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滦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43013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zyj1310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311375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hanglijun740511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—75119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cxzcjy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手营子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—75961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zqjyg@163.com</w:t>
            </w:r>
          </w:p>
        </w:tc>
      </w:tr>
      <w:tr>
        <w:trPr>
          <w:trHeight w:val="6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满族自治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80155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cjg8015529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—66358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cxwpxjgg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602197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qjtjjyg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—50538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yjcjg@163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708019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808030@qq.com</w:t>
            </w:r>
          </w:p>
        </w:tc>
      </w:tr>
      <w:tr>
        <w:trPr>
          <w:trHeight w:val="5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-215357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6618482@qq.com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于清涛</cp:lastModifiedBy>
  <dcterms:modified xsi:type="dcterms:W3CDTF">2024-07-10T0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6346ABEA64EB1998A2AC6450279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