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承德市中等职业学校指导性招生计划</w:t>
      </w:r>
    </w:p>
    <w:tbl>
      <w:tblPr>
        <w:tblW w:w="113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720"/>
        <w:gridCol w:w="720"/>
        <w:gridCol w:w="1980"/>
        <w:gridCol w:w="720"/>
        <w:gridCol w:w="1440"/>
        <w:gridCol w:w="900"/>
        <w:gridCol w:w="756"/>
        <w:gridCol w:w="2304"/>
      </w:tblGrid>
      <w:tr>
        <w:trPr>
          <w:trHeight w:val="7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总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（年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市招办印发的招生来源计划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体育运动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河北建材职业技术学院联办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科技管理工程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升学班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升学班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信息工程技术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方向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方向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方向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方向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与就业方向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人力资源经济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8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泉市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平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方向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文化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保育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唐山幼儿师范联办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原承德石油高专联办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民非全日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民非全日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农业生产与经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民非全日制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场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两年执行高职院校收费标准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两年免学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年执行联办学校收费标准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承德石油高专联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应职院联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应职院联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应职院联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信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应职院联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职业学校联办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民非全日制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操控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快递运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宁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设备运行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培养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培养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培养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滦区职教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免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腾飞中等专业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北辰中等专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发与形象设计（美容养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发与形象设计（美发化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发与形象设计（形象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（中式面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厨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（电子商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线路施工与运行（电力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文化艺术（舞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文化艺术（美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与影视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维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学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通达中等专业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（就业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（升学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升学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服务与管理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服务与管理（升学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升学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韩语（升学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检、特勤方向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（就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正源中等专业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公共事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绘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博实中等职业技术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事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运行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0:18:00Z</dcterms:created>
  <dc:creator>Lenovo</dc:creator>
  <dc:description/>
  <cp:keywords/>
  <dc:language>en-US</dc:language>
  <cp:lastModifiedBy>Lenovo</cp:lastModifiedBy>
  <dcterms:modified xsi:type="dcterms:W3CDTF">2021-06-27T23:01:00Z</dcterms:modified>
  <cp:revision>11</cp:revision>
  <dc:subject/>
  <dc:title>附2</dc:title>
</cp:coreProperties>
</file>